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70" w:hanging="0"/>
        <w:jc w:val="left"/>
        <w:rPr/>
      </w:pPr>
      <w:r>
        <w:rPr/>
        <w:t>Załącznik nr 3 do SIW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rPr/>
      </w:pPr>
      <w:r>
        <w:rPr/>
        <w:t>UMOWA DOSTAWY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 xml:space="preserve"> ........................2018r. </w:t>
      </w:r>
      <w:r>
        <w:rPr/>
        <w:t>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odzielnym Publicznym Zespołem Zakładów Opieki Zdrowotnej w Przysusz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-400 Przysucha ul. Jana Pawła II 9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P 799-17-26-344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ind w:left="360" w:hanging="0"/>
        <w:rPr/>
      </w:pPr>
      <w:r>
        <w:rPr/>
        <w:t>lek.med. Grzegorza Dziekana – Dyrektora</w:t>
      </w:r>
    </w:p>
    <w:p>
      <w:pPr>
        <w:pStyle w:val="Normal"/>
        <w:ind w:left="360" w:hanging="0"/>
        <w:rPr/>
      </w:pPr>
      <w:r>
        <w:rPr/>
        <w:t>Marię Świerczyńską – Główną Księgową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.............................</w:t>
      </w:r>
    </w:p>
    <w:p>
      <w:pPr>
        <w:pStyle w:val="TextBody"/>
        <w:rPr/>
      </w:pPr>
      <w:r>
        <w:rPr/>
        <w:t>wpisanym   do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NIP .....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</w:t>
      </w:r>
      <w:r>
        <w:rPr>
          <w:b/>
        </w:rPr>
        <w:t xml:space="preserve">  Wykonawcą 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ostała zawarta umowa o następującej tre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Podstawa prawna zawarcia umowy :</w:t>
      </w:r>
    </w:p>
    <w:p>
      <w:pPr>
        <w:pStyle w:val="Normal"/>
        <w:jc w:val="both"/>
        <w:rPr/>
      </w:pPr>
      <w:r>
        <w:rPr/>
        <w:t>Ustawa z dnia 29 stycznia 2004roku - Prawo zamówień publicznych (tekst jednolity Dz.U. 2017, poz.1579))</w:t>
      </w:r>
    </w:p>
    <w:p>
      <w:pPr>
        <w:pStyle w:val="TextBody"/>
        <w:rPr/>
      </w:pPr>
      <w:r>
        <w:rPr/>
        <w:t>Udzielono zamówienia zgodnie z postępowaniem w trybie przetargu nieograniczonego – art.39 ustawy pzp - przeprowadzonego w dniu  ………….......2018 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rPr/>
      </w:pPr>
      <w:r>
        <w:rPr/>
        <w:t xml:space="preserve">1. Wykonawca zobowiązuje się do </w:t>
      </w:r>
      <w:r>
        <w:rPr>
          <w:b/>
        </w:rPr>
        <w:t>dostawy</w:t>
      </w:r>
      <w:r>
        <w:rPr/>
        <w:t xml:space="preserve"> </w:t>
      </w:r>
      <w:r>
        <w:rPr>
          <w:b/>
        </w:rPr>
        <w:t>odczynników  do oznaczeń laboratoryjnych</w:t>
      </w:r>
    </w:p>
    <w:p>
      <w:pPr>
        <w:pStyle w:val="Normal"/>
        <w:rPr/>
      </w:pPr>
      <w:r>
        <w:rPr>
          <w:b/>
        </w:rPr>
        <w:t xml:space="preserve">dla  laboratorium SPZZOZ w Przysusze, 26-400 Przysucha, ul. Partyzantów 8 </w:t>
      </w:r>
      <w:r>
        <w:rPr/>
        <w:t>wg</w:t>
      </w:r>
    </w:p>
    <w:p>
      <w:pPr>
        <w:pStyle w:val="Normal"/>
        <w:rPr/>
      </w:pPr>
      <w:r>
        <w:rPr>
          <w:b/>
          <w:u w:val="single"/>
        </w:rPr>
        <w:t>załącznika nr 1</w:t>
      </w:r>
      <w:r>
        <w:rPr/>
        <w:t xml:space="preserve">  sporządzonego na podstawie oferty przetargowej   z dnia </w:t>
      </w:r>
      <w:r>
        <w:rPr>
          <w:b/>
        </w:rPr>
        <w:t xml:space="preserve"> ...................</w:t>
      </w:r>
    </w:p>
    <w:p>
      <w:pPr>
        <w:pStyle w:val="Normal"/>
        <w:rPr/>
      </w:pPr>
      <w:r>
        <w:rPr/>
        <w:t>stanowiącego integralną część  umowy.</w:t>
      </w:r>
    </w:p>
    <w:p>
      <w:pPr>
        <w:pStyle w:val="Normal"/>
        <w:rPr/>
      </w:pPr>
      <w:r>
        <w:rPr/>
        <w:t xml:space="preserve">     </w:t>
      </w:r>
      <w:r>
        <w:rPr/>
        <w:t xml:space="preserve">2. Sposób i termin dostawy przedmiotu zamówienia – dostawa na zamówienie telefoniczne  </w:t>
      </w:r>
    </w:p>
    <w:p>
      <w:pPr>
        <w:pStyle w:val="Normal"/>
        <w:rPr/>
      </w:pPr>
      <w:r>
        <w:rPr/>
        <w:t xml:space="preserve">          </w:t>
      </w:r>
      <w:r>
        <w:rPr/>
        <w:t>wg potrzeb do Laboratorium SPZZOZ w Przysusze ul. Partyzantów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Terminy dostaw wg harmonogramu do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Wielkość i strukturę zamówienia określa </w:t>
      </w:r>
      <w:r>
        <w:rPr>
          <w:b/>
          <w:u w:val="single"/>
        </w:rPr>
        <w:t>załącznik Nr 1</w:t>
      </w:r>
      <w:r>
        <w:rPr/>
        <w:t xml:space="preserve"> do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ałkowita wartość towaru wymienionego w §2 wynosi 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Zadanie 1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6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/>
      </w:pPr>
      <w:r>
        <w:rPr>
          <w:b/>
        </w:rPr>
        <w:t>RAZE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y jednostkowe zawierają wszystkie koszty związane z dostawą odczynników do Centralnego Laboratorium  Zamawiającego zlokalizowanego w szpitalu w Przysusze przy ul. Partyzantów 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zmiany rodzajowej odczynników w obrębie zamówienia nie naruszając wartośc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ograniczenia zamówienia w zakresie rzeczowym              i ilościowym co nie jest odstąpieniem od umowy nawet w częśc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eny </w:t>
      </w:r>
      <w:r>
        <w:rPr>
          <w:b/>
        </w:rPr>
        <w:t>netto</w:t>
      </w:r>
      <w:r>
        <w:rPr/>
        <w:t xml:space="preserve"> odczynników określone w § 3 są stałe w okresie </w:t>
      </w:r>
      <w:r>
        <w:rPr>
          <w:b/>
        </w:rPr>
        <w:t xml:space="preserve"> 24 miesięcy </w:t>
      </w:r>
      <w:r>
        <w:rPr/>
        <w:t xml:space="preserve"> od daty podpis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 xml:space="preserve">Zamawiający przekaże należność przelewem na konto Wykonawcy  po zrealizowaniu dostawy w terminie </w:t>
      </w:r>
      <w:r>
        <w:rPr>
          <w:b/>
        </w:rPr>
        <w:t xml:space="preserve">……….dni </w:t>
      </w:r>
      <w:r>
        <w:rPr/>
        <w:t xml:space="preserve">od daty otrzymania faktury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>Termin płatności uważa się za zachowany w dniu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>Wykonawca nie może bez zgody Zamawiającego przelać wierzytelności wynikających z niniejszej umowy na osoby trze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ostawy towarów wymienione w § 1 niniejszej umowy będą realizowane sukcesywnie przez </w:t>
      </w:r>
      <w:r>
        <w:rPr>
          <w:b/>
        </w:rPr>
        <w:t xml:space="preserve">okres 24 miesięcy </w:t>
      </w:r>
      <w:r>
        <w:rPr/>
        <w:t>od dnia obowiązywania umowy z uwzględnieniem bieżących potrzeb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dmiot umowy będzie dostarczany do Laboratorium Centralnego Zamawiającego zlokalizowanego w szpitalu w Przysusze przy ul. Partyzantów 8  transportem Wykonawcy na jego koszt i ryzyko w terminie </w:t>
      </w:r>
      <w:r>
        <w:rPr>
          <w:b/>
        </w:rPr>
        <w:t xml:space="preserve">......... dni  </w:t>
      </w:r>
      <w:r>
        <w:rPr/>
        <w:t>od d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mawiający w dniu dostawy powinien sprawdzić czy jest ona zgodna z zamówi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przypadku braków w dostawie, lub niezgodności dostawy z zamówieniem Zamawiający składa reklamację, którą  Wykonawca obowiązany jest rozpatrzyć niezwłocznie, nie później niż w terminie 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Dostarczony towar musi być wysokiej jakości , zgodny ze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TextBody"/>
        <w:rPr/>
      </w:pPr>
      <w:r>
        <w:rPr/>
        <w:t>1. Wykonawca zapłaci Zamawiającemu karę umowną w wysok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10% wartości  umowy brutto, za odstąpienie od umowy przez Zamawiającego z przyczyn , za które odpowiedzialność ponosi Wykonaw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0,2% wartości brutto partii zamówionej towaru nie dostarczonego w terminie – za każdy rozpoczęty dzień zwło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0,2% wartości brutto kwestionowanego przedmiotu zamówienia za każdy dzień opóźnienia w wykonaniu reklamacj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Dopuszcza się potrącenia kar umownych z wynagrodzenia Wykonawcy.</w:t>
      </w:r>
    </w:p>
    <w:p>
      <w:pPr>
        <w:pStyle w:val="Normal"/>
        <w:rPr/>
      </w:pPr>
      <w:r>
        <w:rPr/>
        <w:t>3.W sytuacji, gdy kary umowne przewidziane w ust. a) ,b), c) nie pokrywają szkody, stronie przysługuje prawo żądania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9.</w:t>
      </w:r>
    </w:p>
    <w:p>
      <w:pPr>
        <w:pStyle w:val="TextBody"/>
        <w:rPr/>
      </w:pPr>
      <w:r>
        <w:rPr/>
        <w:t>W razie nieuregulowania przez Zamawiającego płatności w wyznaczonym terminie Wykonawca  ma prawo naliczyć odsetki ustawowe za każdy dzień zwło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 xml:space="preserve"> </w:t>
      </w:r>
      <w:r>
        <w:rPr/>
        <w:t>W razie wystąpienia istotnej zmiany okoliczności powodującej ,że wykonanie zamówienia nie leży w interesie publicznym, czego nie można było przewidzieć w chwili zawarcia umowy lub dalsze wykonywanie umowy może zagrozić istotnemu interesowi bezpieczeństwa państwa lub bezpieczeństwu publicznemu , zamawiający może odstąpić od umowy w terminie miesiąca od powzięcia wiadomości   o powyższych okolicznościa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akim przypadku Wykonawca może żądać jedynie wynagrodzenia należnego mu  z  </w:t>
      </w:r>
    </w:p>
    <w:p>
      <w:pPr>
        <w:pStyle w:val="Normal"/>
        <w:rPr/>
      </w:pPr>
      <w:r>
        <w:rPr/>
        <w:t xml:space="preserve">      </w:t>
      </w:r>
      <w:r>
        <w:rPr/>
        <w:t>tytułu 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>Każdej ze Stron przysługuje prawo do rozwiązania umowy na skutek jej pisemnego wypowiedzenia z zachowaniem 3 – miesięcznego okresu wypowiedzenia (liczonego       w okresach kalendarzowych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>Zamawiającemu przysługuje prawo do odstąpienia od umowy ze skutkiem natychmiastowym w przypadku wzrostu wynagrodzenia wykonawcy ponad kwotę określoną w §3. dostawcy nie przysługuje w takim przypadku żadne roszczenie odszkodowawc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 xml:space="preserve"> </w:t>
      </w:r>
      <w:r>
        <w:rPr/>
        <w:t>Niniejsza umowa może zostać rozwiązana za zgodą obu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both"/>
        <w:rPr/>
      </w:pPr>
      <w:r>
        <w:rPr/>
        <w:t xml:space="preserve">Niniejsza umowa zawarta została na czas </w:t>
      </w:r>
      <w:r>
        <w:rPr>
          <w:b/>
        </w:rPr>
        <w:t xml:space="preserve"> od ………2018r. do dnia ....................... 202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1.</w:t>
        <w:tab/>
        <w:t>W sprawach nieuregulowanych niniejszą umową  mają zastosowanie prze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y  z dnia 29 stycznia 2004r. – Prawo zamówień publicznych (tekst jednolity Dz. U. 2017, poz. 157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deksu Cywilneg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Wszystkie spory mogące wyniknąć między Stronami rozpatrywać będzie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.</w:t>
      </w:r>
    </w:p>
    <w:p>
      <w:pPr>
        <w:pStyle w:val="TextBody"/>
        <w:rPr/>
      </w:pPr>
      <w:r>
        <w:rPr/>
        <w:t>Umowę sporządzono w trzech jednobrzmiących egzemplarzach  jeden dla Wykonawcy, dwa dla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0:00Z</dcterms:created>
  <dc:creator>MAR Program</dc:creator>
  <dc:description/>
  <cp:keywords/>
  <dc:language>en-US</dc:language>
  <cp:lastModifiedBy>Sławek Marasek</cp:lastModifiedBy>
  <cp:lastPrinted>2014-06-11T11:03:00Z</cp:lastPrinted>
  <dcterms:modified xsi:type="dcterms:W3CDTF">2018-05-24T09:06:00Z</dcterms:modified>
  <cp:revision>4</cp:revision>
  <dc:subject/>
  <dc:title/>
</cp:coreProperties>
</file>